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43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5917-9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 июля 2024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Бураева Александра Валентиновича, * года рождения, уроженца *, гражданина РФ, работающего председателем СПК «БЕРЕЗКА», находящегося по адресу: ХМАО-Югра г.Нягань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3 </w:t>
      </w:r>
      <w:r>
        <w:rPr>
          <w:color w:val="000000"/>
          <w:sz w:val="28"/>
          <w:szCs w:val="28"/>
        </w:rPr>
        <w:t>Бураев А.В., являясь должностным лицом – председателем СПК «БЕРЕЗКА», находящегося по адресу: ХМАО-Югра г.Нягань, ул.Интернациональная, дом 84Б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Бураев А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Бураева А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Бураева А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3 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3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9 месяцев 2023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3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Бураев А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месяцев 202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587Ю об административном правонарушении                                                    от 27.06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1.06.2024, согласно которой руководителем </w:t>
      </w:r>
      <w:r>
        <w:rPr>
          <w:color w:val="000000"/>
          <w:sz w:val="28"/>
          <w:szCs w:val="28"/>
        </w:rPr>
        <w:t>СПК «БЕРЕЗКА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Бураев А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Бура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Бураева Александра Валентин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